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720" w:hanging="360"/>
        <w:rPr/>
      </w:pPr>
      <w:r>
        <w:rPr/>
        <w:t xml:space="preserve">ZAŁĄCZNIK NR 1 </w:t>
      </w:r>
      <w:r>
        <w:rPr>
          <w:lang w:val="pl-PL"/>
        </w:rPr>
        <w:t>Opis przedmiotu zamówienia</w:t>
      </w:r>
      <w:r>
        <w:rPr/>
        <w:t xml:space="preserve"> </w:t>
      </w:r>
    </w:p>
    <w:p>
      <w:pPr>
        <w:pStyle w:val="Normal"/>
        <w:widowControl/>
        <w:spacing w:lineRule="auto" w:line="360" w:before="120" w:after="120"/>
        <w:jc w:val="left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32"/>
          <w:szCs w:val="24"/>
          <w:lang w:eastAsia="pl-PL"/>
        </w:rPr>
        <w:t>OPIS PRZEDMIOTU ZAMÓWIENIA</w:t>
      </w:r>
    </w:p>
    <w:p>
      <w:pPr>
        <w:pStyle w:val="Normal"/>
        <w:widowControl/>
        <w:spacing w:lineRule="auto" w:line="360" w:before="120" w:after="120"/>
        <w:ind w:left="360" w:hanging="0"/>
        <w:jc w:val="center"/>
        <w:rPr>
          <w:rFonts w:ascii="Calibri" w:hAnsi="Calibri" w:cs="Calibri"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  <w:t>Opracowanie dokumentacji projektowej dla zadania pn. Projekt Budowy Regionalnej Drogi Racibórz – Pszczyna na odcinku od DK 45 w gminie Rudnik do ul. Sportowej w Rybniku, jako nowego ciągu drogi wojewódzkiej nr 935</w:t>
      </w:r>
    </w:p>
    <w:p>
      <w:pPr>
        <w:pStyle w:val="Normal"/>
        <w:widowControl/>
        <w:spacing w:lineRule="auto" w:line="360" w:before="120" w:after="120"/>
        <w:ind w:left="36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ind w:left="36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8"/>
          <w:szCs w:val="24"/>
          <w:lang w:eastAsia="pl-PL"/>
        </w:rPr>
        <w:t>luty 2013</w:t>
      </w:r>
    </w:p>
    <w:p>
      <w:pPr>
        <w:pStyle w:val="Normal"/>
        <w:widowControl/>
        <w:spacing w:lineRule="auto" w:line="360" w:before="120" w:after="120"/>
        <w:jc w:val="left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rzedmiot zamówienia </w:t>
      </w:r>
    </w:p>
    <w:p>
      <w:pPr>
        <w:pStyle w:val="Normal"/>
        <w:widowControl/>
        <w:spacing w:lineRule="auto" w:line="360" w:before="120" w:after="120"/>
        <w:ind w:firstLine="709"/>
        <w:rPr/>
      </w:pPr>
      <w:r>
        <w:rPr>
          <w:rFonts w:cs="Calibri" w:ascii="Calibri" w:hAnsi="Calibri"/>
          <w:sz w:val="24"/>
          <w:szCs w:val="24"/>
          <w:lang w:eastAsia="pl-PL"/>
        </w:rPr>
        <w:t>Przedmiotem zamówienia jest opracowanie dokumentacji projektowej dla zadania pn. Projekt Budowy Regionalnej Drogi Racibórz – Pszczyna na odcinku od DK 45 w gminie Rudnik do ul. Sportowej w Rybniku, jako nowego ciągu drogi wojewódzkiej nr 935 wraz z uzyskaniem: decyzji o środowiskowych uwarunkowaniach, zgody na realizację przedsięwzięcia, niezbędnych opinii, uzgodnień i decyzji wymaganych do złożenia odrębnych wniosków o wydanie decyzji o zezwoleniu na realizację inwestycji drogowej (dalej ZRID) dla zakresu drogi wojewódzkiej i drogi krajowej wraz z uzyskaniem decyzji ZRID (odrębnych dla zakresu drogi krajowej i zakresu drogi wojewódzkiej) oraz innych decyzji administracyjnych niezbędnych dla zrealizowania tego zadania.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dcinek rozpoczyna się od połączenia z DK-45 w gminie Rudnik a kończy na skrzyżowaniu z ulicą Sportową w Rybniku (nie obejmuje samego skrzyżowania, które jest w zakresie opracowania sąsiedniego odcinka) i jego długość wynosi około 25 km (w zależności od wariantu). Wykonawca musi zaprojektować bezpośrednie połączenie z drogą DW 933 (Droga Główna Południowa w nowym śladzie), miejsce połączenia należy uzgodnić z autorem dokumentacji dla DGP. 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mawiający informuje, że na terenie objętym realizacją inwestycji występują szkody górnicze oraz przebiega on przez Park Krajobrazowy Cysterskie Kompozycje Krajobrazowe Rud Wielkich oraz jego otulinę. 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W ramach realizacji zamówienia Wykonawca zobowiązany będzie również do udzielania odpowiedzi, wyjaśnień, ewentualnej modyfikacji opracowanej dokumentacji projektowej w okresie trwania postepowania przetargowego na realizację robót budowlanych oraz pełnienia nadzoru autorskiego nad wykonaniem robót budowlanych realizowanych na podstawie dokumentacji projektowej.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  <w:t>W zakresie opracowania projektowego powinny znaleźć się między innymi poniższe elementy: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- połączenie planowanej Regionalnej Drogi Racibórz – Pszczyna z DK 45 w gminie Rudnik wymagające opracowania odrębnej dokumentacji do uzyskania decyzji ZRID (połączenie z drogą krajową);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- budowa Drogi Regionalnej wraz ze skrzyżowaniami (bez możliwości przerwania dróg powiatowych i dróg wyższych kategorii);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- budowa dróg serwisowych oraz dróg służących skomunikowaniu przerwanego układu drogowego w szczególności dróg wewnętrznych, dojazdowych;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- budowa obiektów inżynierskich wraz z budową lub przebudową przepustów;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- wykonanie infrastruktury technicznej dla obsługi projektowanego obiektu (m. in.: kanalizacja deszczowa, oświetlenie, urządzenia ochrony środowiska, urządzenia bezpieczeństwa ruchu drogowego);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- zabezpieczenie i przebudowa kolidujących urządzeń </w:t>
      </w:r>
      <w:r>
        <w:rPr>
          <w:rFonts w:cs="Calibri" w:ascii="Calibri" w:hAnsi="Calibri"/>
          <w:sz w:val="20"/>
        </w:rPr>
        <w:t>oraz</w:t>
      </w:r>
      <w:r>
        <w:rPr>
          <w:rFonts w:cs="Calibri" w:ascii="Calibri" w:hAnsi="Calibri"/>
          <w:sz w:val="24"/>
          <w:szCs w:val="24"/>
          <w:lang w:eastAsia="pl-PL"/>
        </w:rPr>
        <w:t xml:space="preserve"> infrastruktury technicznej;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- budowa kanałów technologicznych; 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Ze względu na długość odcinka Wykonawca jest zobowiązany do podziału go na minimum 3 części. Podział ten musi umożliwiać budowę przedmiotowej trasy w osobnych częściach według powyższego podziału – każda część może być wybudowana niezależnie i być funkcjonalnie połączona z istniejącym układem drogowym. Ponadto zgodnie z porozumieniem pomiędzy miastem Racibórz a Województwem Śląskim należy wydzielić część związaną z przebudową i włączeniem się do drogi krajowej na początku opracowania. Powyższy podział musi być zatwierdzony przez Zamawiającego, Generalną Dyrekcję Dróg Krajowych i Autostrad oraz Zarząd Dróg Wojewódzkich w Katowicach. Dodatkowo należy przewidzieć etapowanie budowy poszczególnych części: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eastAsia="pl-PL"/>
        </w:rPr>
        <w:t>- etap I – budowa jednej jezdni oraz węzłów, skrzyżowań, obiektów towarzyszących, przebudów sieci i zasilań na etap docelowy;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- etap II – etap docelowy - dobudowa drugiej jezdni na brakujących fragmentach.</w:t>
      </w:r>
    </w:p>
    <w:p>
      <w:pPr>
        <w:pStyle w:val="Normal"/>
        <w:widowControl/>
        <w:spacing w:lineRule="auto" w:line="360" w:before="120" w:after="120"/>
        <w:ind w:firstLine="708"/>
        <w:rPr/>
      </w:pPr>
      <w:r>
        <w:rPr>
          <w:rFonts w:cs="Calibri" w:ascii="Calibri" w:hAnsi="Calibri"/>
          <w:sz w:val="24"/>
          <w:szCs w:val="24"/>
          <w:lang w:eastAsia="pl-PL"/>
        </w:rPr>
        <w:t>Dla każdej części, etapu, oraz dla połączenia planowanej Regionalnej Drogi Racibórz – Pszczyna z DK 45 w gminie Rudnik należy wykonać oddzielne projekty budowlane, wykonawcze, materiały przetargowe (przedmiary robót, specyfikacje techniczne wykonania i odbioru robót) i kosztorysy inwestorskie. Wcześniejsze stadia dokumentacji mogą być wykonane łącznie dla wszystkich części.</w:t>
      </w:r>
    </w:p>
    <w:p>
      <w:pPr>
        <w:pStyle w:val="Heading2"/>
        <w:numPr>
          <w:ilvl w:val="0"/>
          <w:numId w:val="2"/>
        </w:numPr>
        <w:rPr/>
      </w:pPr>
      <w:r>
        <w:rPr/>
        <w:t>Parametry techniczne</w:t>
      </w:r>
    </w:p>
    <w:p>
      <w:pPr>
        <w:pStyle w:val="Normal"/>
        <w:widowControl/>
        <w:spacing w:lineRule="auto" w:line="360" w:before="120" w:after="120"/>
        <w:ind w:firstLine="720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Jezdnię główną należy zaprojektować jako klasy GP</w:t>
      </w:r>
      <w:r>
        <w:rPr>
          <w:rFonts w:cs="Calibri" w:ascii="Calibri" w:hAnsi="Calibri"/>
          <w:b/>
          <w:sz w:val="24"/>
          <w:szCs w:val="24"/>
          <w:vertAlign w:val="subscript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(główna ruchu przyspieszonego). Pozostałe parametry jezdni głównej oraz pozostałych dróg należy dobrać odpowiednio do klasy zgodnie z Rozporządzenie Ministra Transportu i Gospodarki Morskiej z dnia 02.03.1999r. w sprawie warunków technicznych, jakim powinny odpowiadać drogi publiczne i ich usytuowanie (Dz. U. z 1999 r., Nr 43, poz. 430 ze zm.), natężenia i struktury ruchu, aktualnych warunków miejscowych i z uwzględnieniem optymalizacji kosztów inwestycji.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kumentację projektową w zakresie połączenia planowanej Regionalnej Drogi Racibórz – Pszczyna z DK 45 w gminie Rudnik (zakres drogi krajowej) należy opracować zgodnie z wytycznymi Generalnej Dyrekcji Dróg Krajowych i Autostrad (GDDKiA), dostępnych na stronie internetowej www.gddkia.gov.pl w szczególności wytycznych zawartych w Zarządzeniu nr 17 Generalnego Dyrektora Dróg Krajowych i Autostrad z dnia 11.05.2009r. w sprawie stadiów i składu dokumentacji projektowej dla dróg i mostów w fazie przygotowania.</w:t>
      </w:r>
    </w:p>
    <w:p>
      <w:pPr>
        <w:pStyle w:val="Normal"/>
        <w:widowControl/>
        <w:spacing w:lineRule="auto" w:line="360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kumentację projektową w pozostałym zakresie (zakres drogi wojewódzkiej) należy opracować zgodnie z Wytycznymi Technicznymi oraz Wytycznymi Projektowymi (Załączniki nr 1A - 1F) Zarządu Dróg Wojewódzkich w Katowicach, które dostępne są na stronie internetowej www.zdw.katowice.pl w zakładce standardy ZDW (dla zakresu drogi wojewódzkiej)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ane wejściowe</w:t>
      </w:r>
    </w:p>
    <w:p>
      <w:pPr>
        <w:pStyle w:val="Normal"/>
        <w:widowControl/>
        <w:spacing w:lineRule="auto" w:line="360" w:before="120" w:after="120"/>
        <w:ind w:firstLine="720"/>
        <w:rPr/>
      </w:pPr>
      <w:r>
        <w:rPr>
          <w:rFonts w:cs="Calibri" w:ascii="Calibri" w:hAnsi="Calibri"/>
          <w:sz w:val="24"/>
          <w:szCs w:val="24"/>
          <w:lang w:eastAsia="pl-PL"/>
        </w:rPr>
        <w:t>Zamawiający posiada i przekaże przyszłemu Wykonawcy „Koncepcję programowo planistyczną systemu dróg głównych w Subregionie Zachodnim Województwa Śląskiego” z kwietnia 2007 roku wykonaną przez Ove Arup &amp; Partners Poland Sp. z o. o. Koncepcja ta stanowi podstawę dla określenia przebiegu projektowanej trasy, jednak na przedmiotowym etapie dokumentacji należy ją dostosować do aktualnych przepisów i warunków ruchowych oraz wziąć pod uwagę MPZP.</w:t>
      </w:r>
    </w:p>
    <w:p>
      <w:pPr>
        <w:pStyle w:val="Normal"/>
        <w:widowControl/>
        <w:spacing w:lineRule="auto" w:line="360" w:before="120" w:after="120"/>
        <w:ind w:firstLine="7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mawiający udostępni również przyszłemu Wykonawcy Aktualizację modelu ruchu kołowego Miasta Racibórz dla potrzeb planowanej inwestycji budowy obwodnicy miasta (Rybnicka – Rudzka – Kozielska) wykonaną w lipcu 2011r. przez firmę Inkom, oraz Studium korytarzowe przebiegu drogi regionalnej Pszczyna – Racibórz wykonane przez                         A-Propol s.c. w 2012r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pracowania do wykonania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 w:val="false"/>
        </w:rPr>
        <w:t>Projekt koncepcyjny przebiegu wraz z materiałami do Karty informacyjnej i Raportu oddziaływania na środowisko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wentaryzacja środowiskowa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udium wykonalności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stępny audyt bezpieczeństwa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nsultacje społeczne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Karta Informacyjna Przedsięwzięcia (KIP)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Raport oddziaływania przedsięwzięcia na środowisko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Decyzja o środowiskowych uwarunkowaniach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ojekt koncepcyjny rozwiązań technicznych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ojekt budowlany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 w:val="false"/>
        </w:rPr>
        <w:t>Materiały do wniosków wraz z wnioskami o zezwolenie na realizację inwestycji drogowej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lang w:val="pl-PL"/>
        </w:rPr>
      </w:pPr>
      <w:bookmarkStart w:id="0" w:name="bookmark5"/>
      <w:r>
        <w:rPr>
          <w:b w:val="false"/>
        </w:rPr>
        <w:t xml:space="preserve">Projekt wykonawczy </w:t>
      </w:r>
      <w:bookmarkEnd w:id="0"/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lang w:val="pl-PL"/>
        </w:rPr>
      </w:pPr>
      <w:r>
        <w:rPr>
          <w:b w:val="false"/>
        </w:rPr>
        <w:t>Przedmiar robót w układzie technologicznym dla każdej branży oraz w</w:t>
      </w:r>
      <w:r>
        <w:rPr>
          <w:b w:val="false"/>
          <w:lang w:val="pl-PL"/>
        </w:rPr>
        <w:t> </w:t>
      </w:r>
      <w:r>
        <w:rPr>
          <w:b w:val="false"/>
        </w:rPr>
        <w:t xml:space="preserve">układzie specyfikacyjnym (TER)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pecyfikacje techniczne wykonania i odbioru robót budowlanych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lang w:val="pl-PL"/>
        </w:rPr>
      </w:pPr>
      <w:r>
        <w:rPr>
          <w:b w:val="false"/>
        </w:rPr>
        <w:t>Kosztorys inwestorski dla wszystkich branż - układ szczegółowy i</w:t>
      </w:r>
      <w:r>
        <w:rPr>
          <w:b w:val="false"/>
          <w:lang w:val="pl-PL"/>
        </w:rPr>
        <w:t> </w:t>
      </w:r>
      <w:r>
        <w:rPr>
          <w:b w:val="false"/>
        </w:rPr>
        <w:t xml:space="preserve">uproszczony oraz w formie TER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lang w:val="pl-PL"/>
        </w:rPr>
      </w:pPr>
      <w:r>
        <w:rPr>
          <w:b w:val="false"/>
        </w:rPr>
        <w:t>Nadzór autorski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dokumentacji projektowej 36 miesięcy od dnia zawarcia Umowy 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sprawowania Nadzoru Autorskiego od dnia podpisania umowy z wykonawcą robót budowlanych realizowanych na podstawie przedmiotu Umowy do dnia upływu okresu rękojmi za wady dla robót budowlanych realizowanych w oparciu o przedmiot Umowy. Szacuje się, iż roboty budowlane zostaną zakończone w roku 2021 Okres rękojmi za wady dla robót budowlanych wynosić będzie 36 miesięcy. 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je się, iż termin wykonania Umowy wyniesie 11 lat. Na okres ten składa się: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(3 lata), określone w pkt. 1,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2 lat na rozpoczęcie realizacji inwestycji,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 lat określonych w pkt. 2.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11 lat jest terminem szacunkowym i zależy od terminu opisanego w pkt. 3b oraz okresu realizacji robót budowlanych pkt. 3c, nad którymi sprawowany będzie Nadzór Autorski i w związku z tym może ulec wydłużeniu lub skróceniu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spacing w:before="20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spacing w:before="200" w:after="0"/>
            <w:jc w:val="center"/>
            <w:rPr>
              <w:rFonts w:ascii="Verdana" w:hAnsi="Verdana" w:cs="Arial"/>
              <w:sz w:val="20"/>
            </w:rPr>
          </w:pPr>
          <w:r>
            <w:rPr>
              <w:rFonts w:cs="Arial" w:ascii="Verdana" w:hAnsi="Verdana"/>
              <w:sz w:val="20"/>
            </w:rPr>
          </w:r>
        </w:p>
      </w:tc>
    </w:tr>
  </w:tbl>
  <w:p>
    <w:pPr>
      <w:pStyle w:val="Footer"/>
      <w:pBdr>
        <w:top w:val="single" w:sz="12" w:space="1" w:color="F18E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683375</wp:posOffset>
              </wp:positionV>
              <wp:extent cx="25146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lang w:val="en-US"/>
                            </w:rPr>
                            <w:t>Collect Consulting Sp. z o.o.</w:t>
                            <w:tab/>
                            <w:tab/>
                            <w:tab/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</w:rPr>
                            <w:t>40-555 Katowice, ul. Rolna 14</w:t>
                            <w:tab/>
                            <w:tab/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</w:rPr>
                            <w:t xml:space="preserve">tel.: +48 32 203 20 53, fax.: +48 32 203 20 53 w. 25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4"/>
                              <w:lang w:val="de-DE"/>
                            </w:rPr>
                            <w:t xml:space="preserve">e-mail.: biuro@collect.pl, www.collect.pl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0pt;mso-wrap-distance-right:9.05pt;mso-wrap-distance-top:0pt;mso-wrap-distance-bottom:0pt;margin-top:526.2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Arial"/>
                        <w:b/>
                        <w:bCs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lang w:val="en-US"/>
                      </w:rPr>
                      <w:t>Collect Consulting Sp. z o.o.</w:t>
                      <w:tab/>
                      <w:tab/>
                      <w:tab/>
                      <w:t xml:space="preserve">  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</w:rPr>
                      <w:t>40-555 Katowice, ul. Rolna 14</w:t>
                      <w:tab/>
                      <w:tab/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</w:rPr>
                      <w:t xml:space="preserve">tel.: +48 32 203 20 53, fax.: +48 32 203 20 53 w. 25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eastAsia="Tahoma" w:cs="Tahoma" w:ascii="Tahoma" w:hAnsi="Tahoma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"/>
                        <w:sz w:val="14"/>
                        <w:lang w:val="de-DE"/>
                      </w:rPr>
                      <w:t xml:space="preserve">e-mail.: biuro@collect.pl, www.collect.pl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6045</wp:posOffset>
              </wp:positionH>
              <wp:positionV relativeFrom="paragraph">
                <wp:posOffset>33655</wp:posOffset>
              </wp:positionV>
              <wp:extent cx="2514600" cy="748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2"/>
                              <w:szCs w:val="12"/>
                              <w:lang w:val="en-US"/>
                            </w:rPr>
                            <w:t>Collect Consulting S.A.</w:t>
                            <w:tab/>
                            <w:tab/>
                            <w:tab/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en-US"/>
                            </w:rPr>
                            <w:t xml:space="preserve">40-555 Katowice, ul. 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>Rolna 14</w:t>
                            <w:tab/>
                            <w:tab/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 xml:space="preserve">tel. +48 32 203 20 53, fax +48 32 203 20 53 w. 25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  <w:lang w:val="de-DE"/>
                            </w:rPr>
                            <w:t xml:space="preserve">e-mail.: biuro@collect.pl, www.collect.p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ahoma" w:hAnsi="Tahoma" w:cs="Tahoma"/>
                              <w:spacing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</w:rPr>
                            <w:t>Oddział: 00-203 Warszawa, ul. Bonifraterska 17</w:t>
                            <w:br/>
                            <w:t>tel. +48 22 332 57 47, fax +48 22 332 57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8.95pt;mso-wrap-distance-left:9.05pt;mso-wrap-distance-right:9.05pt;mso-wrap-distance-top:0pt;mso-wrap-distance-bottom:0pt;margin-top:2.65pt;mso-position-vertical-relative:text;margin-left:-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2"/>
                        <w:szCs w:val="12"/>
                        <w:lang w:val="en-US"/>
                      </w:rPr>
                      <w:t>Collect Consulting S.A.</w:t>
                      <w:tab/>
                      <w:tab/>
                      <w:tab/>
                      <w:t xml:space="preserve">  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en-US"/>
                      </w:rPr>
                      <w:t xml:space="preserve">40-555 Katowice, ul. </w:t>
                    </w: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>Rolna 14</w:t>
                      <w:tab/>
                      <w:tab/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 xml:space="preserve">tel. +48 32 203 20 53, fax +48 32 203 20 53 w. 25  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  <w:lang w:val="de-DE"/>
                      </w:rPr>
                      <w:t xml:space="preserve">e-mail.: biuro@collect.pl, www.collect.pl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ahoma" w:hAnsi="Tahoma" w:cs="Tahoma"/>
                        <w:spacing w:val="2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</w:rPr>
                      <w:t>Oddział: 00-203 Warszawa, ul. Bonifraterska 17</w:t>
                      <w:br/>
                      <w:t>tel. +48 22 332 57 47, fax +48 22 332 57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ragraph">
                <wp:posOffset>33655</wp:posOffset>
              </wp:positionV>
              <wp:extent cx="3493770" cy="641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12"/>
                              <w:szCs w:val="12"/>
                            </w:rPr>
                            <w:t>Rejestr: Sąd Rejonowy w Katowicach, VIII Wydział Gospodarczy KRS 0000384781</w:t>
                            <w:br/>
                            <w:t>NIP: 954-24-43-402, REGON: 278074508, Kapitał Zakładowy: 504.000,00 PLN</w:t>
                            <w:br/>
                            <w:t>Skład Zarządu: Radosław Polowy – Prezes Zarządu, Małgorzata Okularczyk – Członek Zarządu</w:t>
                            <w:br/>
                            <w:t>Fortis Bank Polska SA Oddział Katowice 75 1600 1055 0002 3211 2365 500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pacing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pacing w:val="2"/>
                              <w:sz w:val="12"/>
                              <w:szCs w:val="12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50.5pt;mso-wrap-distance-left:9.05pt;mso-wrap-distance-right:0pt;mso-wrap-distance-top:0pt;mso-wrap-distance-bottom:0pt;margin-top:2.65pt;mso-position-vertical-relative:text;margin-left:178.4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Tahoma" w:ascii="Tahoma" w:hAnsi="Tahoma"/>
                        <w:spacing w:val="2"/>
                        <w:sz w:val="12"/>
                        <w:szCs w:val="12"/>
                      </w:rPr>
                      <w:t>Rejestr: Sąd Rejonowy w Katowicach, VIII Wydział Gospodarczy KRS 0000384781</w:t>
                      <w:br/>
                      <w:t>NIP: 954-24-43-402, REGON: 278074508, Kapitał Zakładowy: 504.000,00 PLN</w:t>
                      <w:br/>
                      <w:t>Skład Zarządu: Radosław Polowy – Prezes Zarządu, Małgorzata Okularczyk – Członek Zarządu</w:t>
                      <w:br/>
                      <w:t>Fortis Bank Polska SA Oddział Katowice 75 1600 1055 0002 3211 2365 5001</w:t>
                    </w:r>
                  </w:p>
                  <w:p>
                    <w:pPr>
                      <w:pStyle w:val="Normal"/>
                      <w:rPr>
                        <w:rFonts w:ascii="Tahoma" w:hAnsi="Tahoma" w:eastAsia="Tahoma" w:cs="Tahoma"/>
                        <w:b/>
                        <w:b/>
                        <w:bCs/>
                        <w:spacing w:val="2"/>
                        <w:sz w:val="12"/>
                        <w:szCs w:val="1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pacing w:val="2"/>
                        <w:sz w:val="12"/>
                        <w:szCs w:val="12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5270" cy="343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7145</wp:posOffset>
              </wp:positionH>
              <wp:positionV relativeFrom="paragraph">
                <wp:posOffset>-76200</wp:posOffset>
              </wp:positionV>
              <wp:extent cx="1562100" cy="323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319" w:before="20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5.5pt;mso-wrap-distance-left:9.05pt;mso-wrap-distance-right:9.05pt;mso-wrap-distance-top:0pt;mso-wrap-distance-bottom:0pt;margin-top:-6pt;mso-position-vertical-relative:text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319" w:before="20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247650</wp:posOffset>
              </wp:positionV>
              <wp:extent cx="808990" cy="394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20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rFonts w:cs="Arial" w:ascii="Verdana" w:hAnsi="Verdana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31.05pt;mso-wrap-distance-left:9.05pt;mso-wrap-distance-right:9.05pt;mso-wrap-distance-top:0pt;mso-wrap-distance-bottom:0pt;margin-top:19.5pt;mso-position-vertical-relative:page;margin-left:450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200" w:after="0"/>
                      <w:rPr/>
                    </w:pPr>
                    <w:r>
                      <w:rPr>
                        <w:rFonts w:cs="Arial" w:ascii="Verdana" w:hAnsi="Verdana"/>
                        <w:szCs w:val="18"/>
                      </w:rPr>
                      <w:t xml:space="preserve">Strona | </w:t>
                    </w:r>
                    <w:r>
                      <w:rPr>
                        <w:rFonts w:cs="Arial" w:ascii="Verdana" w:hAnsi="Verdana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2" w:space="0" w:color="F18E00"/>
      </w:pBdr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20" w:after="120"/>
      <w:ind w:left="709" w:hanging="709"/>
      <w:jc w:val="left"/>
      <w:outlineLvl w:val="0"/>
    </w:pPr>
    <w:rPr>
      <w:rFonts w:ascii="Calibri" w:hAnsi="Calibri" w:cs="Calibri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426" w:leader="none"/>
      </w:tabs>
      <w:spacing w:lineRule="auto" w:line="360" w:before="120" w:after="120"/>
      <w:jc w:val="left"/>
      <w:outlineLvl w:val="1"/>
    </w:pPr>
    <w:rPr>
      <w:rFonts w:ascii="Calibri" w:hAnsi="Calibri" w:cs="Calibri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Calibri" w:hAnsi="Calibri" w:cs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1440" w:hanging="1440"/>
      <w:jc w:val="left"/>
      <w:outlineLvl w:val="7"/>
    </w:pPr>
    <w:rPr>
      <w:rFonts w:ascii="Times New Roman" w:hAnsi="Times New Roman" w:cs="Times New Roman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b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ytuZnak">
    <w:name w:val="Tytuł Znak"/>
    <w:qFormat/>
    <w:rPr>
      <w:b/>
      <w:kern w:val="2"/>
      <w:sz w:val="36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8Znak">
    <w:name w:val="Nagłówek 8 Znak"/>
    <w:qFormat/>
    <w:rPr>
      <w:sz w:val="28"/>
      <w:u w:val="single"/>
    </w:rPr>
  </w:style>
  <w:style w:type="character" w:styleId="StopkaZnak">
    <w:name w:val="Stopka Znak"/>
    <w:qFormat/>
    <w:rPr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61"/>
      <w:szCs w:val="6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61"/>
      <w:szCs w:val="61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5"/>
      <w:szCs w:val="155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5"/>
      <w:szCs w:val="155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rFonts w:ascii="Arial" w:hAnsi="Arial" w:cs="Arial"/>
      <w:sz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1418" w:hanging="1004"/>
      <w:jc w:val="center"/>
    </w:pPr>
    <w:rPr>
      <w:rFonts w:ascii="Times New Roman" w:hAnsi="Times New Roman" w:cs="Times New Roman"/>
      <w:b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numPr>
        <w:ilvl w:val="0"/>
        <w:numId w:val="2"/>
      </w:numPr>
      <w:spacing w:lineRule="auto" w:line="240" w:before="120" w:after="60"/>
    </w:pPr>
    <w:rPr>
      <w:rFonts w:ascii="Calibri" w:hAnsi="Calibri" w:eastAsia="Calibri" w:cs="Calibri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36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0:00Z</dcterms:created>
  <dc:creator>Beata Lazarowicz</dc:creator>
  <dc:description/>
  <cp:keywords/>
  <dc:language>en-US</dc:language>
  <cp:lastModifiedBy>Collect Consulting</cp:lastModifiedBy>
  <cp:lastPrinted>2013-02-12T21:40:00Z</cp:lastPrinted>
  <dcterms:modified xsi:type="dcterms:W3CDTF">2013-02-13T11:23:00Z</dcterms:modified>
  <cp:revision>3</cp:revision>
  <dc:subject>Droga Racibórz – Pszczyna</dc:subject>
  <dc:title>OPZ Racibórz</dc:title>
</cp:coreProperties>
</file>