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397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firmy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nża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rozpoczęcia działalności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/fax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"decyzyjna" do kontaktu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enie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itał zakładowy</w:t>
            </w:r>
          </w:p>
        </w:tc>
      </w:tr>
      <w:tr>
        <w:trPr>
          <w:trHeight w:val="397" w:hRule="atLeast"/>
        </w:trPr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finansowe (za ostatni rok obrotowy)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chody ogółem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ogółem (operacyjne i finansowe)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dochodowy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ysk netto</w:t>
            </w:r>
          </w:p>
        </w:tc>
      </w:tr>
      <w:tr>
        <w:trPr>
          <w:trHeight w:val="397" w:hRule="atLeast"/>
        </w:trPr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397" w:hRule="atLeast"/>
        </w:trPr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kwota pomocy de minimis otrzymana w okresie minionych trzech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ąd dowiedzieli się Państwo o Projekcie "Strategia Optymalizacji Kosztów Działalności Gospodarczej"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a na przetwarzanie danych osobowych:</w:t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rażam zgodę na przetwarzanie danych .................................................................................................. (nazwa firmy) przez Collect Consulting Sp. z o.o. do celów związanych z realizacją usług oraz przekazywaniem informacji handlowych, w tym przesyłaniu ich drogą elektroniczną i podejmowaniem działań marketingowych i reklamowych (zgodnie z Ustawą z dnia 29.08.1997 r. o ochronie danych osobowych (Dz. U. Nr 133, poz. 883) oraz Ustawą z dnia 18.07.2002 r. o świadczeniu usług drogą elektroniczną (Dz. U. Nr 144, poz. 1204).</w:t>
            </w:r>
          </w:p>
        </w:tc>
      </w:tr>
      <w:tr>
        <w:trPr>
          <w:trHeight w:val="397" w:hRule="atLeast"/>
        </w:trPr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 osoby "decyzyjnej":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18E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683375</wp:posOffset>
              </wp:positionV>
              <wp:extent cx="25146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lang w:val="en-US"/>
                            </w:rPr>
                            <w:t>Collect Consulting Sp. z o.o.</w:t>
                            <w:tab/>
                            <w:tab/>
                            <w:tab/>
                            <w:t xml:space="preserve">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</w:rPr>
                            <w:t>40-555 Katowice, ul. Rolna 14</w:t>
                            <w:tab/>
                            <w:tab/>
                            <w:tab/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  <w:lang w:val="en-US"/>
                            </w:rPr>
                            <w:t xml:space="preserve">tel.: +48 32 203 20 53, fax.: +48 32 203 20 53 w. 25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ahoma" w:hAnsi="Tahoma" w:cs="Tahoma"/>
                              <w:spacing w:val="2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  <w:lang w:val="en-US"/>
                            </w:rPr>
                            <w:t xml:space="preserve">e-mail.: biuro@collect.pl, www.collect.pl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0pt;mso-wrap-distance-right:9.05pt;mso-wrap-distance-top:0pt;mso-wrap-distance-bottom:0pt;margin-top:526.2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lang w:val="en-US"/>
                      </w:rPr>
                      <w:t>Collect Consulting Sp. z o.o.</w:t>
                      <w:tab/>
                      <w:tab/>
                      <w:tab/>
                      <w:t xml:space="preserve">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</w:rPr>
                      <w:t>40-555 Katowice, ul. Rolna 14</w:t>
                      <w:tab/>
                      <w:tab/>
                      <w:tab/>
                      <w:t xml:space="preserve">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  <w:lang w:val="en-US"/>
                      </w:rPr>
                      <w:t xml:space="preserve">tel.: +48 32 203 20 53, fax.: +48 32 203 20 53 w. 25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ahoma" w:hAnsi="Tahoma" w:cs="Tahoma"/>
                        <w:spacing w:val="2"/>
                        <w:sz w:val="14"/>
                        <w:lang w:val="en-US"/>
                      </w:rPr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  <w:lang w:val="en-US"/>
                      </w:rPr>
                      <w:t xml:space="preserve">e-mail.: biuro@collect.pl, www.collect.pl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4610</wp:posOffset>
              </wp:positionV>
              <wp:extent cx="2457450" cy="561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2"/>
                              <w:lang w:val="en-US"/>
                            </w:rPr>
                            <w:t>Collect Consulting Sp. z o.o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ahoma" w:hAnsi="Tahoma" w:cs="Tahoma"/>
                              <w:spacing w:val="2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</w:rPr>
                            <w:t>40-555 Katowice, ul. Rolna 1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lang w:val="en-US"/>
                            </w:rPr>
                            <w:t>tel.: +48 32 203 20 53, fax: +48 32 203 20 53 w. 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lang w:val="en-US"/>
                            </w:rPr>
                            <w:t xml:space="preserve">e-mail: biuro@collect.pl, www.collect.p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44.25pt;mso-wrap-distance-left:9.05pt;mso-wrap-distance-right:9.05pt;mso-wrap-distance-top:0pt;mso-wrap-distance-bottom:0pt;margin-top:4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ahoma" w:hAnsi="Tahoma" w:cs="Tahoma"/>
                        <w:b/>
                        <w:b/>
                        <w:bCs/>
                        <w:spacing w:val="2"/>
                        <w:sz w:val="12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2"/>
                        <w:lang w:val="en-US"/>
                      </w:rPr>
                      <w:t>Collect Consulting Sp. z o.o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ahoma" w:hAnsi="Tahoma" w:cs="Tahoma"/>
                        <w:spacing w:val="2"/>
                        <w:sz w:val="12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</w:rPr>
                      <w:t>40-555 Katowice, ul. Rolna 1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lang w:val="en-US"/>
                      </w:rPr>
                      <w:t>tel.: +48 32 203 20 53, fax: +48 32 203 20 53 w. 2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lang w:val="en-US"/>
                      </w:rPr>
                      <w:t xml:space="preserve">e-mail: biuro@collect.pl, www.collect.p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-2048510</wp:posOffset>
              </wp:positionV>
              <wp:extent cx="5803900" cy="1898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189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drawing>
                              <wp:inline distT="0" distB="0" distL="0" distR="0">
                                <wp:extent cx="5590540" cy="10115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9054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Projekt jest realizowany w ramach Umowy o udzielenie wsparcia na przetestowanie i wdrożenie usługi pilotażowej – doradztwo w zakresie optymalizacji kosztów prowadzenia działalności gospodarczej dla małych i średnich przedsiębiorstw – przygotowanej na podstawie wniosku o dofinansowanie na realizację projektu systemowego PARP „Wsparcie i rozwój instytucji świadczących usługi na rzecz przedsiębiorczości oraz ich sieci” finansowanego w ramach Poddziałania 2.2.1 Programu Operacyjnego Kapitał Ludzki na lata 20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149.45pt;mso-wrap-distance-left:9.05pt;mso-wrap-distance-right:9.05pt;mso-wrap-distance-top:0pt;mso-wrap-distance-bottom:0pt;margin-top:-161.3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drawing>
                        <wp:inline distT="0" distB="0" distL="0" distR="0">
                          <wp:extent cx="5590540" cy="10115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9054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Projekt jest realizowany w ramach Umowy o udzielenie wsparcia na przetestowanie i wdrożenie usługi pilotażowej – doradztwo w zakresie optymalizacji kosztów prowadzenia działalności gospodarczej dla małych i średnich przedsiębiorstw – przygotowanej na podstawie wniosku o dofinansowanie na realizację projektu systemowego PARP „Wsparcie i rozwój instytucji świadczących usługi na rzecz przedsiębiorczości oraz ich sieci” finansowanego w ramach Poddziałania 2.2.1 Programu Operacyjnego Kapitał Ludzki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7145</wp:posOffset>
              </wp:positionH>
              <wp:positionV relativeFrom="paragraph">
                <wp:posOffset>-207010</wp:posOffset>
              </wp:positionV>
              <wp:extent cx="1562100" cy="3238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270" cy="3435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27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5.5pt;mso-wrap-distance-left:9.05pt;mso-wrap-distance-right:9.05pt;mso-wrap-distance-top:0pt;mso-wrap-distance-bottom:0pt;margin-top:-16.3pt;mso-position-vertical-relative:text;margin-left:-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5270" cy="3435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6" r="-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527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12" w:space="1" w:color="F18E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collect_consulting_bez_numeracji_str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0:00Z</dcterms:created>
  <dc:creator>Pawel Kapczynski</dc:creator>
  <dc:description/>
  <cp:keywords/>
  <dc:language>en-US</dc:language>
  <cp:lastModifiedBy>Pawel Kapczynski</cp:lastModifiedBy>
  <dcterms:modified xsi:type="dcterms:W3CDTF">2010-07-09T19:53:00Z</dcterms:modified>
  <cp:revision>4</cp:revision>
  <dc:subject/>
  <dc:title/>
</cp:coreProperties>
</file>